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霍尔果斯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四批非物质文化遗产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性传承人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86"/>
        <w:gridCol w:w="1043"/>
        <w:gridCol w:w="2557"/>
        <w:gridCol w:w="1289"/>
        <w:gridCol w:w="253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承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乡（街道）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Ⅶ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玉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欧东路街道办事处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Ⅵ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贝伦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心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车嘎善锡伯族乡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体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箭术（锡伯箭术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车嘎善锡伯族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47:00Z</dcterms:created>
  <dc:creator>Y</dc:creator>
  <dc:description/>
  <dc:language>en-US</dc:language>
  <cp:lastModifiedBy>Administrator</cp:lastModifiedBy>
  <cp:lastPrinted>2025-05-28T11:06:00Z</cp:lastPrinted>
  <dcterms:modified xsi:type="dcterms:W3CDTF">2025-06-18T02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4860D2A24E12AE742FA514522D26_12</vt:lpwstr>
  </property>
  <property fmtid="{D5CDD505-2E9C-101B-9397-08002B2CF9AE}" pid="3" name="KSOProductBuildVer">
    <vt:lpwstr>2052-11.8.2.12251</vt:lpwstr>
  </property>
  <property fmtid="{D5CDD505-2E9C-101B-9397-08002B2CF9AE}" pid="4" name="KSOTemplateDocerSaveRecord">
    <vt:lpwstr>eyJoZGlkIjoiNTJjOWFjNWFhM2Q1NzcyYWZhNTMyZTQyYWI2NzY0ZDYiLCJ1c2VySWQiOiIyODYxMzYwMjAifQ==</vt:lpwstr>
  </property>
</Properties>
</file>